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rosili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rosilisium''', ferrolegering bestående av jern og silisium.  Legeringen produseres ofte ved ''karbotermisk reduksjon'', hvor malmer av det ønskede produktet reagerer med karbon ved høye temperaturer i en smelteo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er en stor produsent av ferrosilisium. Dette skjer blant annet gjennom selskapene Elkem og Fe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Ferrosilisium</dc:title>
</cp:coreProperties>
</file>