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navn=Fet|fylkenavn=administrasjonssenter=Fetsund|areal=176|befolkning=9485|befolkningsår=2004|målform=Bokmål|url=www.fet.kommune.no|ordførernavn=ordførerår=[[2004|ordførerparti=[[Ap|annet=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et''' er en kommune i Akershus. Den grenser i nord mot Skedsmo og Sørum, i øst mot Aurskog-Høland, og i sør mot Trøgsta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viktigste næringsveiene i kommunen er jordbruk, skogbruk og industri. Svært mange av kommunens arbeidstagere har sitt arbeid utenfor kommu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ed Glommas utløp i Øyeren ligger [http://museumsnett.no/fetsundlenser Fetsund Lenser] der tømmer fra skogene langs Glomma ble buntet sammen og fraktet med båter til de mange sagbrukene langs Øyeren og i Lillestrøm. Anlegget er bevart som museum, og framstår i dag som et fantastisk kulturminne og turområd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21115&amp;kommune=T1541299 Kultur i Fet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Akershus}}</w:t>
      </w:r>
    </w:p>
    <w:p>
      <w:pPr>
        <w:pStyle w:val="Normal"/>
        <w:rPr/>
      </w:pPr>
      <w:r>
        <w:rPr/>
        <w:t>Kategori:Kommuner i Akers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et</w:t>
      </w:r>
    </w:p>
    <w:p>
      <w:pPr>
        <w:pStyle w:val="Normal"/>
        <w:rPr/>
      </w:pPr>
      <w:r>
        <w:rPr/>
        <w:t>nl:Fet</w:t>
      </w:r>
    </w:p>
    <w:p>
      <w:pPr>
        <w:pStyle w:val="Normal"/>
        <w:rPr/>
      </w:pPr>
      <w:r>
        <w:rPr/>
        <w:t>nn:Fet</w:t>
      </w:r>
    </w:p>
    <w:p>
      <w:pPr>
        <w:pStyle w:val="Normal"/>
        <w:rPr/>
      </w:pPr>
      <w:r>
        <w:rPr/>
        <w:t>pl:Fet</w:t>
      </w:r>
    </w:p>
    <w:p>
      <w:pPr>
        <w:pStyle w:val="Normal"/>
        <w:rPr/>
      </w:pPr>
      <w:r>
        <w:rPr/>
        <w:t>pt:Fet</w:t>
      </w:r>
    </w:p>
    <w:p>
      <w:pPr>
        <w:pStyle w:val="Normal"/>
        <w:rPr/>
      </w:pPr>
      <w:r>
        <w:rPr/>
        <w:t>sv:Fet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0:00Z</dcterms:created>
  <dc:creator>runarb</dc:creator>
  <dc:description/>
  <dc:language>en-US</dc:language>
  <cp:lastModifiedBy>runarb</cp:lastModifiedBy>
  <dcterms:modified xsi:type="dcterms:W3CDTF">2005-12-03T14:30:00Z</dcterms:modified>
  <cp:revision>1</cp:revision>
  <dc:subject/>
  <dc:title>Fet</dc:title>
</cp:coreProperties>
</file>