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tt (tidsskrif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ett''' er et feministisk tidsskrift startet i Kvinnefronten, og støttes økonomisk av Fritt Ord og Norsk Kulturråd. </w:t>
      </w:r>
      <w:r>
        <w:rPr/>
        <w:t>Ansvarlig redaktør er Marte Ericsson Ry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f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Fett (tidsskrift)</dc:title>
</cp:coreProperties>
</file>