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at P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Fiat Panda, denne markedsført som Seat Marb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nda''' er en bilmodell fra italienske Fiat.  Den ble designet av Giorgetto Giugiaro, og var ment som en enkel bruksbil i samme ånd som Citroën 2C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ste generasjon Panda kom i kraftoverføring fra Hjulopphenget bak var en stiv aksel i bladfjærer og foran MacPherson-fjærb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o og skruefjærer på bakaks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6 begynte Panda å bli faset ut, blant annet på grunn av strengere sikkerhetskrav i Euro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3 kom en ny generasjon Panda, som ble utnevnt til Årets bil i Europa i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od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iat Panda</w:t>
      </w:r>
    </w:p>
    <w:p>
      <w:pPr>
        <w:pStyle w:val="Normal"/>
        <w:rPr/>
      </w:pPr>
      <w:r>
        <w:rPr/>
        <w:t>en:Fiat Pan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2:00Z</dcterms:created>
  <dc:creator>runarb</dc:creator>
  <dc:description/>
  <dc:language>en-US</dc:language>
  <cp:lastModifiedBy>runarb</cp:lastModifiedBy>
  <dcterms:modified xsi:type="dcterms:W3CDTF">2005-12-04T16:02:00Z</dcterms:modified>
  <cp:revision>1</cp:revision>
  <dc:subject/>
  <dc:title>Fiat Panda</dc:title>
</cp:coreProperties>
</file>