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gurm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Et figurmerke kan være et symbol, et piktogram eller et spesielt utformed ord. Merket skal ha et spesielt særpreg. Det må være satt i kursiv eller f.eks være plassert inenfor en sirkel eller firk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Figurmerke</dc:title>
</cp:coreProperties>
</file>