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tal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il''' er et verktøy med tette kantete spor eller tenner på overflaten og vanligvis et håndtak.  Den brukes for å glatte ut eller kappe materi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er klassifiseres etter grovhetsgrad og tverrsnitt.  Grovhetsgraden måles i antall tenner per tomme.  De kan være enten grove, mellomgrove, mellomfine, fine eller meget fine.  Tverrsnittet er enten flatt (anstatsfil), trekantet, firkantet, rundt eller halvru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 rasp har små knotter i stedet for spor i overflaten, men brukes ellers til mye av det samme som fi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om bilen'', Det Beste A/S, 1974, ISBN 82-7010-036-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k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eile</w:t>
      </w:r>
    </w:p>
    <w:p>
      <w:pPr>
        <w:pStyle w:val="Normal"/>
        <w:rPr>
          <w:lang w:val="nb-NO"/>
        </w:rPr>
      </w:pPr>
      <w:r>
        <w:rPr>
          <w:lang w:val="nb-NO"/>
        </w:rPr>
        <w:t>en:File (tool)</w:t>
      </w:r>
    </w:p>
    <w:p>
      <w:pPr>
        <w:pStyle w:val="Normal"/>
        <w:rPr>
          <w:lang w:val="nb-NO"/>
        </w:rPr>
      </w:pPr>
      <w:r>
        <w:rPr>
          <w:lang w:val="nb-NO"/>
        </w:rPr>
        <w:t>nl:Vij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やす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Fil</dc:title>
</cp:coreProperties>
</file>