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Filevaul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FileVault''' sikrer hjemmemappene i AES-128. Denne sikkerhetsfunksjonen kan brukeren selv velge om han/hun ønsker å benytte seg av, og dersom den aktiveres vil FileVault automatisk kryptere og dekryptere innholdet i hjemmemappen til brukeren. Mange brukere har imidlertid opplevd at FileVault ikke fungerer optimalt og at brukere risikerer å miste hele hjemmeområdet sit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apple.com/no/macosx/features/filevault/ FileVault på Apple's Internettsider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Datasikkerh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42:00Z</dcterms:created>
  <dc:creator>runarb</dc:creator>
  <dc:description/>
  <dc:language>en-US</dc:language>
  <cp:lastModifiedBy>runarb</cp:lastModifiedBy>
  <dcterms:modified xsi:type="dcterms:W3CDTF">2005-12-03T17:42:00Z</dcterms:modified>
  <cp:revision>1</cp:revision>
  <dc:subject/>
  <dc:title>Filevault</dc:title>
</cp:coreProperties>
</file>