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Boncom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Boncompagni ''' (født 7. september 1548 i Bologna i Italia, død 9. juni 1586 i Roma) var en av Den katolske kirkes kardinal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. juni 1572 av sin onkel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Filippo Guastavillani (kreert 1574), Francesco Boncompagni (1621), Girolamo Boncompagni (1664) og Giacomo Boncompagni (16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compagni, Filippo</w:t>
      </w:r>
    </w:p>
    <w:p>
      <w:pPr>
        <w:pStyle w:val="Normal"/>
        <w:rPr/>
      </w:pPr>
      <w:r>
        <w:rPr/>
        <w:t xml:space="preserve">Boncompagni, Filippo </w:t>
      </w:r>
    </w:p>
    <w:p>
      <w:pPr>
        <w:pStyle w:val="Normal"/>
        <w:rPr/>
      </w:pPr>
      <w:r>
        <w:rPr/>
        <w:t xml:space="preserve">Boncompagni, Filippo </w:t>
      </w:r>
    </w:p>
    <w:p>
      <w:pPr>
        <w:pStyle w:val="Normal"/>
        <w:rPr/>
      </w:pPr>
      <w:r>
        <w:rPr/>
        <w:t>Boncompagni, Filippo</w:t>
      </w:r>
    </w:p>
    <w:p>
      <w:pPr>
        <w:pStyle w:val="Normal"/>
        <w:rPr/>
      </w:pPr>
      <w:r>
        <w:rPr/>
        <w:t>Boncompagni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Filippo Boncompagni</dc:title>
</cp:coreProperties>
</file>