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Camas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ilippo Camassei''' (født 14. september 1848 i Roma i Italia, død 18. januar 1921 i Roma) var en italiensk kardinal. Han var erkebiskop av Naxos 1904&amp;ndash;1906, og latinsk patriark av Jerusalem 1906&amp;ndash;19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vember tyrkerne ham fra Jerusalem til Nasaret i det nordlige Palestina. Etter den anglofranske seier i Første Verdenskrig i november 1918 vendte han tilbake til Jerusalem. Han døde plutselig under et måltid under et besøk i Vatik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Benedikt XV i 19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assei, Filippo</w:t>
      </w:r>
    </w:p>
    <w:p>
      <w:pPr>
        <w:pStyle w:val="Normal"/>
        <w:rPr/>
      </w:pPr>
      <w:r>
        <w:rPr/>
        <w:t>Camassei, Filippo</w:t>
      </w:r>
    </w:p>
    <w:p>
      <w:pPr>
        <w:pStyle w:val="Normal"/>
        <w:rPr/>
      </w:pPr>
      <w:r>
        <w:rPr/>
        <w:t>Camassei, Filippo</w:t>
      </w:r>
    </w:p>
    <w:p>
      <w:pPr>
        <w:pStyle w:val="Normal"/>
        <w:rPr/>
      </w:pPr>
      <w:r>
        <w:rPr/>
        <w:t>Camassei, Filippo</w:t>
      </w:r>
    </w:p>
    <w:p>
      <w:pPr>
        <w:pStyle w:val="Normal"/>
        <w:rPr/>
      </w:pPr>
      <w:r>
        <w:rPr/>
        <w:t>Camassei, Fili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lippo Camassei</w:t>
      </w:r>
    </w:p>
    <w:p>
      <w:pPr>
        <w:pStyle w:val="Normal"/>
        <w:rPr/>
      </w:pPr>
      <w:r>
        <w:rPr/>
        <w:t>pl:Filippo Camass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Filippo Camassei</dc:title>
</cp:coreProperties>
</file>