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De Ang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ilippo De Angelis ''' (født 16. april 1792 i Ascoli Piceno i Italia, død 8. juli 1877 i Fermo) var en av den katolske kirkes kardinaler, og var tilknyttet Den romerske kurie og det pavelige diplomati. Han var blant annet nuntius i Sveits, og ble erkebiskop av Montefiascone 1838-1842, og deretter av Fermo 1842&amp;ndash;18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september 1838 av pave Gregor XVI, publisert i juli 18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gelis, Filippo</w:t>
      </w:r>
    </w:p>
    <w:p>
      <w:pPr>
        <w:pStyle w:val="Normal"/>
        <w:rPr/>
      </w:pPr>
      <w:r>
        <w:rPr/>
        <w:t>De Angelis, Filippo</w:t>
      </w:r>
    </w:p>
    <w:p>
      <w:pPr>
        <w:pStyle w:val="Normal"/>
        <w:rPr/>
      </w:pPr>
      <w:r>
        <w:rPr/>
        <w:t>De Angelis, Filippo</w:t>
      </w:r>
    </w:p>
    <w:p>
      <w:pPr>
        <w:pStyle w:val="Normal"/>
        <w:rPr/>
      </w:pPr>
      <w:r>
        <w:rPr/>
        <w:t>De Angelis, Filippo</w:t>
      </w:r>
    </w:p>
    <w:p>
      <w:pPr>
        <w:pStyle w:val="Normal"/>
        <w:rPr/>
      </w:pPr>
      <w:r>
        <w:rPr/>
        <w:t>De Angelis, Filippo</w:t>
      </w:r>
    </w:p>
    <w:p>
      <w:pPr>
        <w:pStyle w:val="Normal"/>
        <w:rPr/>
      </w:pPr>
      <w:r>
        <w:rPr/>
        <w:t>De Angelis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Filippo De Angelis</dc:title>
</cp:coreProperties>
</file>