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mregiss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ilmregissø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Filmregissører</dc:title>
</cp:coreProperties>
</file>