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 sn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syklopedisk}}</w:t>
      </w:r>
    </w:p>
    <w:p>
      <w:pPr>
        <w:pStyle w:val="Normal"/>
        <w:rPr/>
      </w:pPr>
      <w:r>
        <w:rPr/>
        <w:t>'''Fin snø''' kommer når temperaturen er lav (under 0). Denne snøen er veldig luftig og «tørr». Snøen er vansklig å forme fordi den har ikke så høy konsistens av vann. Fin snø trekker seg sammen når det regner og vi får våt sn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n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Fin snø</dc:title>
</cp:coreProperties>
</file>