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nal Fantasy Tactics Advance</w:t>
      </w:r>
    </w:p>
    <w:p>
      <w:pPr>
        <w:pStyle w:val="Normal"/>
        <w:rPr/>
      </w:pPr>
      <w:r>
        <w:rPr/>
      </w:r>
    </w:p>
    <w:p>
      <w:pPr>
        <w:pStyle w:val="Normal"/>
        <w:rPr/>
      </w:pPr>
      <w:r>
        <w:rPr/>
        <w:t>'''Final Fantasy Tactics Advance''' er det første Final Fantasy&amp;ndash;spillet som ble gitt ut til Game Boy (i dette tilfellet Game Boy Advance).</w:t>
      </w:r>
    </w:p>
    <w:p>
      <w:pPr>
        <w:pStyle w:val="Normal"/>
        <w:rPr/>
      </w:pPr>
      <w:r>
        <w:rPr/>
      </w:r>
    </w:p>
    <w:p>
      <w:pPr>
        <w:pStyle w:val="Heading4"/>
        <w:rPr/>
      </w:pPr>
      <w:r>
        <w:rPr/>
        <w:t>Handling</w:t>
      </w:r>
    </w:p>
    <w:p>
      <w:pPr>
        <w:pStyle w:val="Normal"/>
        <w:rPr/>
      </w:pPr>
      <w:r>
        <w:rPr/>
        <w:t>thumb|Hovedpersonen</w:t>
      </w:r>
    </w:p>
    <w:p>
      <w:pPr>
        <w:pStyle w:val="Normal"/>
        <w:rPr/>
      </w:pPr>
      <w:r>
        <w:rPr/>
        <w:t>Hovedpesonen er den unge gutten Marche Radiju, som lever et ganske trist liv. Marche sin far jobber alltid, og er aldri hjemme. Moren er sliten og stresset og Marche må hele tiden hjelpe til med å stelle den funksjonshemmede broren Doned [http://www.videogamesprites.net/FinalFantasyTacticsAdvance/NPCs/Doned1%20-%20Glance.gif]som sitter i rullestol. Marche har vanskelig for å få venner og det hele blir ikke bedre av at de nettop har flyttet til den snødekte lille landsbyen St. Ivalice. Allerede første dag på skolen blir det en skikkelig snøballkamp med ham (han blir plaget siden han er den nye gutten), klassens lys, den tøffe jenta Ritz Mauvais, og klassens svekling, den lille, stille gutten Mewt Randell mot hele resten av klassen (som hovedsakelig består av bøller, selvfølgelig). Til slutt må læreren gripe inn for å hindre at Mewt blir en levende snømann. Etter kampen blir de tre venner, og Mewt foreslår at de skal kikke på en bok han har kjøpt. Det er en gammel, rar bok, og de skjønner ikke hva som står der. Mewt dagdrømmer, og begynner å ønske at hele verden var som et Final Fantasy&amp;ndash;spill (husk at starten foregår i «virkeligheten»).</w:t>
      </w:r>
    </w:p>
    <w:p>
      <w:pPr>
        <w:pStyle w:val="Normal"/>
        <w:rPr/>
      </w:pPr>
      <w:r>
        <w:rPr/>
        <w:t xml:space="preserve"> </w:t>
      </w:r>
    </w:p>
    <w:p>
      <w:pPr>
        <w:pStyle w:val="Normal"/>
        <w:rPr/>
      </w:pPr>
      <w:r>
        <w:rPr/>
        <w:t>Kategori:Dataspill</w:t>
      </w:r>
    </w:p>
    <w:p>
      <w:pPr>
        <w:pStyle w:val="Normal"/>
        <w:rPr/>
      </w:pPr>
      <w:r>
        <w:rPr/>
      </w:r>
    </w:p>
    <w:p>
      <w:pPr>
        <w:pStyle w:val="Normal"/>
        <w:rPr/>
      </w:pPr>
      <w:r>
        <w:rPr/>
        <w:t>en:Final Fantasy Tactics Advance</w:t>
      </w:r>
    </w:p>
    <w:p>
      <w:pPr>
        <w:pStyle w:val="Normal"/>
        <w:rPr/>
      </w:pPr>
      <w:r>
        <w:rPr/>
        <w:t>fr:Final Fantasy Tactics Adv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7:00Z</dcterms:created>
  <dc:creator>runarb</dc:creator>
  <dc:description/>
  <dc:language>en-US</dc:language>
  <cp:lastModifiedBy>runarb</cp:lastModifiedBy>
  <dcterms:modified xsi:type="dcterms:W3CDTF">2005-12-04T05:07:00Z</dcterms:modified>
  <cp:revision>1</cp:revision>
  <dc:subject/>
  <dc:title>Final Fantasy Tactics Advance</dc:title>
</cp:coreProperties>
</file>