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nce Credit</w:t>
      </w:r>
    </w:p>
    <w:p>
      <w:pPr>
        <w:pStyle w:val="Normal"/>
        <w:rPr/>
      </w:pPr>
      <w:r>
        <w:rPr/>
      </w:r>
    </w:p>
    <w:p>
      <w:pPr>
        <w:pStyle w:val="Normal"/>
        <w:rPr/>
      </w:pPr>
      <w:r>
        <w:rPr/>
        <w:t>'''Finance Credit'''-konsernet står i sentrum for norgeshistoriens største bedragerisak. Den startet da de to hovedmennene bak selskapet, Torgeir Stensrud og Trond Kristoffersen, ble arrestert og varetektsfengslet i november 2002.</w:t>
      </w:r>
    </w:p>
    <w:p>
      <w:pPr>
        <w:pStyle w:val="Normal"/>
        <w:rPr/>
      </w:pPr>
      <w:r>
        <w:rPr/>
      </w:r>
    </w:p>
    <w:p>
      <w:pPr>
        <w:pStyle w:val="Normal"/>
        <w:rPr/>
      </w:pPr>
      <w:r>
        <w:rPr/>
        <w:t>Selskapets forretningsidé var å kjøpe fordringer og drive inkasso. Ved hjelp av regnskaper som ga et feilaktig inntrykk av selskapets inntjening og balanse, skal Finance Credit ha lånt 1,4 milliarder kroner av norske banker. En uoversiktlig selskapsstruktur skal ha gjort det vanskelig for banker og revisorer å kontrollere regnskapstallene. Det meste av pengene gikk tapt da selskapet gikk konkurs.</w:t>
      </w:r>
    </w:p>
    <w:p>
      <w:pPr>
        <w:pStyle w:val="Normal"/>
        <w:rPr/>
      </w:pPr>
      <w:r>
        <w:rPr/>
      </w:r>
    </w:p>
    <w:p>
      <w:pPr>
        <w:pStyle w:val="Normal"/>
        <w:rPr/>
      </w:pPr>
      <w:r>
        <w:rPr/>
        <w:t>Trond Kristoffersen ble i 2003 dømt til ni års fengsel, den lengste fengselsstraffen i noen norsk økonomisk kriminalitetssak, men har anket dommen. Straffesaken mot Torgeir Stensrud er berammet i Oslo tingrett høsten 2005. I tillegg er det tatt ut tiltale mot fire andre personer i Finance Credit-systemet.</w:t>
      </w:r>
    </w:p>
    <w:p>
      <w:pPr>
        <w:pStyle w:val="Normal"/>
        <w:rPr/>
      </w:pPr>
      <w:r>
        <w:rPr/>
      </w:r>
    </w:p>
    <w:p>
      <w:pPr>
        <w:pStyle w:val="Normal"/>
        <w:rPr/>
      </w:pPr>
      <w:r>
        <w:rPr/>
        <w:t>Kategori:Tidligere 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1:00Z</dcterms:created>
  <dc:creator>runarb</dc:creator>
  <dc:description/>
  <dc:language>en-US</dc:language>
  <cp:lastModifiedBy>runarb</cp:lastModifiedBy>
  <dcterms:modified xsi:type="dcterms:W3CDTF">2005-12-04T05:11:00Z</dcterms:modified>
  <cp:revision>1</cp:revision>
  <dc:subject/>
  <dc:title>Finance Credit</dc:title>
</cp:coreProperties>
</file>