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galshula</w:t>
      </w:r>
    </w:p>
    <w:p>
      <w:pPr>
        <w:pStyle w:val="Normal"/>
        <w:rPr/>
      </w:pPr>
      <w:r>
        <w:rPr/>
      </w:r>
    </w:p>
    <w:p>
      <w:pPr>
        <w:pStyle w:val="Normal"/>
        <w:rPr/>
      </w:pPr>
      <w:r>
        <w:rPr/>
        <w:t>'''Fingalshula''' ligger i fjellsiden ved Tennfjord i Gravvik i Nærøy kommune, Inngangspartiet ligger ved et platå oppe i kløfta mellom bergryggene.</w:t>
      </w:r>
    </w:p>
    <w:p>
      <w:pPr>
        <w:pStyle w:val="Normal"/>
        <w:rPr/>
      </w:pPr>
      <w:r>
        <w:rPr/>
      </w:r>
    </w:p>
    <w:p>
      <w:pPr>
        <w:pStyle w:val="Normal"/>
        <w:rPr/>
      </w:pPr>
      <w:r>
        <w:rPr/>
        <w:t>Hula går 123 meter inn i fjellet. Største høyde i hula er 20 meter og største bredde er 15 meter. På veg innover i hula møter man på et en stor spiss steinblokk som ligner på en bauta. I Hula er det 4 felt med hulemalerier, et på bautaen, to nesten halvveis inn og et helt innerst. Hulemaleriene forestiller menneskefigurer og enkelte dyrefigurer. Hulemaleriene er datert tilbake til mellom ca. 1500 f.Kr. og 1000 f.Kr. Hula ble kartlagt av Vitenskapsmuseet i Trondheim i 1962 og 1963. Det ble da registrert 21 hulemalerier. I Oktober 2004 var det nye undersøkelser i hula som kunne avdekke ytterliger 26 hulemalerier. Totalt 47 malerier av mennesker og dyr er nå registrert i hula. Dette er den største samling hulemalerier i Norge og sannsynligvis i hele Nord-Europa.</w:t>
      </w:r>
    </w:p>
    <w:p>
      <w:pPr>
        <w:pStyle w:val="Normal"/>
        <w:rPr/>
      </w:pPr>
      <w:r>
        <w:rPr/>
      </w:r>
    </w:p>
    <w:p>
      <w:pPr>
        <w:pStyle w:val="Normal"/>
        <w:rPr/>
      </w:pPr>
      <w:r>
        <w:rPr/>
        <w:t>Fingalshula er kald, med en konstant temperatur året rundt på 6 grader. Med unntak av den innerste delen er den fuktig og det sildrer vann fra taket. Hula har derfor trolig ikke vært brukt som bolig, men heller benyttet i religiøs sammenheng.</w:t>
      </w:r>
    </w:p>
    <w:p>
      <w:pPr>
        <w:pStyle w:val="Normal"/>
        <w:rPr/>
      </w:pPr>
      <w:r>
        <w:rPr/>
      </w:r>
    </w:p>
    <w:p>
      <w:pPr>
        <w:pStyle w:val="Normal"/>
        <w:rPr/>
      </w:pPr>
      <w:r>
        <w:rPr/>
        <w:t>Fingalshula er for tiden stengt for publikum. Stengingen ble gjort med bakgrunn i slitasje på fornminnet og i påvente på tiltak for å sikre bevaring av hula for ettertiden. Det arbeides for tiden lokalt med å utfome en forvaltnings- og skjøtselplan for å tilgjengeliggjøre deler av dette spennende kulturminnet for allmenheten. Denne tar sikte på åpning av hula i 2006.</w:t>
      </w:r>
    </w:p>
    <w:p>
      <w:pPr>
        <w:pStyle w:val="Normal"/>
        <w:rPr/>
      </w:pPr>
      <w:r>
        <w:rPr/>
      </w:r>
    </w:p>
    <w:p>
      <w:pPr>
        <w:pStyle w:val="Normal"/>
        <w:rPr/>
      </w:pPr>
      <w:r>
        <w:rPr/>
        <w:t>[http://www.fingalshula.no Informasjonsside om Fingalshula]</w:t>
      </w:r>
    </w:p>
    <w:p>
      <w:pPr>
        <w:pStyle w:val="Normal"/>
        <w:rPr/>
      </w:pPr>
      <w:r>
        <w:rPr/>
      </w:r>
    </w:p>
    <w:p>
      <w:pPr>
        <w:pStyle w:val="Normal"/>
        <w:rPr/>
      </w:pPr>
      <w:r>
        <w:rPr/>
        <w:t>Kategori:Kultur i Nord-Trøndelag</w:t>
      </w:r>
    </w:p>
    <w:p>
      <w:pPr>
        <w:pStyle w:val="Normal"/>
        <w:rPr/>
      </w:pPr>
      <w:r>
        <w:rPr/>
        <w:t>Kategori:Nord-Trøndelags ge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3:00Z</dcterms:created>
  <dc:creator>runarb</dc:creator>
  <dc:description/>
  <dc:language>en-US</dc:language>
  <cp:lastModifiedBy>runarb</cp:lastModifiedBy>
  <dcterms:modified xsi:type="dcterms:W3CDTF">2005-12-03T20:33:00Z</dcterms:modified>
  <cp:revision>1</cp:revision>
  <dc:subject/>
  <dc:title>Fingalshula</dc:title>
</cp:coreProperties>
</file>