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geravtry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injemønster på en f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ngeravtrykk''' er avtrykk fra linjemønsteret på innsiden av fingre hos mennesker. Linjemønsteret holder seg uforandret gjennom hele livet. Det er aldri blitt oppdaget to personer med like fingeravtrykk, og fingeravtrykk antaes derfor å være unike. Fingeravtrykk regnes derfor som en sikker metode for kriminaltekn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m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ingerabdruck</w:t>
      </w:r>
    </w:p>
    <w:p>
      <w:pPr>
        <w:pStyle w:val="Normal"/>
        <w:rPr/>
      </w:pPr>
      <w:r>
        <w:rPr/>
        <w:t>en:Fingerprint</w:t>
      </w:r>
    </w:p>
    <w:p>
      <w:pPr>
        <w:pStyle w:val="Normal"/>
        <w:rPr/>
      </w:pPr>
      <w:r>
        <w:rPr/>
        <w:t>fr:Empreinte digita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ביעת אצבע</w:t>
      </w:r>
    </w:p>
    <w:p>
      <w:pPr>
        <w:pStyle w:val="Normal"/>
        <w:rPr/>
      </w:pPr>
      <w:r>
        <w:rPr/>
        <w:t>nl:Dactyloscop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指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inie papilar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Impressão digital (anatomi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актилоскоп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ingeravtry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指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Fingeravtrykk</dc:title>
</cp:coreProperties>
</file>