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gerspitzgefü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gerspitzgefühl''' (fingerspissfølelse) er et lånord fra tysk som betegner finfølelse og beherskelse av et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Fingerspitzgefühl</dc:title>
</cp:coreProperties>
</file>