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h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finlandshette''', eller '''balaklava''' er et hodeplagg som dekker hele hodet unntatt ansiktet eller i mange tilfeller bare øynene. Navnet «balaklava» kommer fra byen ved samme navn som ligger på engelske kvinner strikket slike hetter under Krimkrigen for å gjøre det lettere for soldatene å holde ut ku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radisjonelle materialet er ull, men moderne hetter lages også i andre materialer. De kan normalt enkelt rulles opp slik at de kan brukes som lue dersom det ikke er nødvendig å dekke hele ho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har plagget gjerne blitt kalt finlandshette. Opprinnelsen til dette er usikker, men det er mulig at den ble innført i Norge via Finland. Ordet balaklava blir nå brukt stadig mer i Norge, spesielt etter at den finske ambassaden oppfordret avisene til å slutte å kalle dem finlandshetter. Dette skyldes at hettene gjerne forbindes med forbrytere og politiske aktivister som ønsker å skjule sin identitet; finnene føler at dette er en belas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tene er også tatt i bruk av mange spesialstyrker, både militære og politistyrker. De er da gjerne laget i spesielle flammehemmende materialer, slik at de både skjuler bærerens identitet og gir en viss beskyttelse mot fl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laklava</w:t>
      </w:r>
    </w:p>
    <w:p>
      <w:pPr>
        <w:pStyle w:val="Normal"/>
        <w:rPr/>
      </w:pPr>
      <w:r>
        <w:rPr/>
        <w:t>en:Balaclava</w:t>
      </w:r>
    </w:p>
    <w:p>
      <w:pPr>
        <w:pStyle w:val="Normal"/>
        <w:rPr/>
      </w:pPr>
      <w:r>
        <w:rPr/>
        <w:t>nn:Finlandsh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Finlandshette</dc:title>
</cp:coreProperties>
</file>