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 Arn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inn Arnesen''' (født 2. desember 1932) er en av Norges mest kjente forleggere innen underholdningslitteratur på 1900-tallet. Arnesen har vært forlagssjef for Bladkompaniet (nå Schibsted Forlagene) i en årrekke. Han sto bak bl.a. Kjell Hallbings ''Morgan Kane'', Margit Sandemos ''Sagaen om Isfolket'' og Willy Ustads ''Fire Søsken''. Arnesen har også skrevet flere bøker, bl.a. i ''Knut Gribb''-seri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sen, Finn</w:t>
      </w:r>
    </w:p>
    <w:p>
      <w:pPr>
        <w:pStyle w:val="Normal"/>
        <w:rPr/>
      </w:pPr>
      <w:r>
        <w:rPr/>
        <w:t>Arnesen, Fi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1:00Z</dcterms:created>
  <dc:creator>runarb</dc:creator>
  <dc:description/>
  <dc:language>en-US</dc:language>
  <cp:lastModifiedBy>runarb</cp:lastModifiedBy>
  <dcterms:modified xsi:type="dcterms:W3CDTF">2005-12-04T06:01:00Z</dcterms:modified>
  <cp:revision>1</cp:revision>
  <dc:subject/>
  <dc:title>Finn Arnesen</dc:title>
</cp:coreProperties>
</file>