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Au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 Aurdal''' (født 23. april 1943) var bystyrerepresentant for Bodø Høyre i flere perioder på 1970- og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87-199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83-198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rdal, Finn</w:t>
      </w:r>
    </w:p>
    <w:p>
      <w:pPr>
        <w:pStyle w:val="Normal"/>
        <w:rPr>
          <w:lang w:val="nb-NO"/>
        </w:rPr>
      </w:pPr>
      <w:r>
        <w:rPr>
          <w:lang w:val="nb-NO"/>
        </w:rPr>
        <w:t>Aurdal, 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Finn Aurdal</dc:title>
</cp:coreProperties>
</file>