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C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 Carling''' (født 1. oktober 1925 i Oslo, død 12. mars 2004), nor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ng debuterte i 1949 med skuespillet «Glasskulen» og novellesamlingen «Broen». Han skrev flere selvbiografiske romaner, bl.a. «I et rom i et hus i en have» (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ng, Finn</w:t>
      </w:r>
    </w:p>
    <w:p>
      <w:pPr>
        <w:pStyle w:val="Normal"/>
        <w:rPr/>
      </w:pPr>
      <w:r>
        <w:rPr/>
        <w:t>Carling, Finn</w:t>
      </w:r>
    </w:p>
    <w:p>
      <w:pPr>
        <w:pStyle w:val="Normal"/>
        <w:rPr/>
      </w:pPr>
      <w:r>
        <w:rPr/>
        <w:t>Carling, F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nn Carling</w:t>
      </w:r>
    </w:p>
    <w:p>
      <w:pPr>
        <w:pStyle w:val="Normal"/>
        <w:rPr/>
      </w:pPr>
      <w:r>
        <w:rPr/>
        <w:t>nn:Finn Ca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Finn Carling</dc:title>
</cp:coreProperties>
</file>