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Iu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nn Iunker''' (født norsk forfatter og dramatiker fra Aren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ørste skuespill, «The Answering Machine», kom i 1994. Han har også skrevet stykkene «Ifigeneia» og «Dealing with Helen». Iunker er en hyppig spilt dramatiker på europeiske scener, blant annet i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nker, Finn</w:t>
      </w:r>
    </w:p>
    <w:p>
      <w:pPr>
        <w:pStyle w:val="Normal"/>
        <w:rPr/>
      </w:pPr>
      <w:r>
        <w:rPr/>
        <w:t>Iunker, Finn</w:t>
      </w:r>
    </w:p>
    <w:p>
      <w:pPr>
        <w:pStyle w:val="Normal"/>
        <w:rPr/>
      </w:pPr>
      <w:r>
        <w:rPr/>
        <w:t>Iunker, F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inn Iu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Finn Iunker</dc:title>
</cp:coreProperties>
</file>