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 Kristian Marth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nn Kristian Marthinsen''' (født 17. januar 1946 i Brunlanes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Buskeru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Justiskomitéen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medlem av Justi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FKM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thinsen, Finn Kristian</w:t>
      </w:r>
    </w:p>
    <w:p>
      <w:pPr>
        <w:pStyle w:val="Normal"/>
        <w:rPr>
          <w:lang w:val="nb-NO"/>
        </w:rPr>
      </w:pPr>
      <w:r>
        <w:rPr>
          <w:lang w:val="nb-NO"/>
        </w:rPr>
        <w:t>Marthinsen, Finn Kri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Finn Kristian Marthinsen</dc:title>
</cp:coreProperties>
</file>