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inn Martin Vallersn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inn Martin Vallersnes''' (H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fra Rogaland i 2001. Han var vararepresentant i periodene fra 1985 til 1993.</w:t>
      </w:r>
    </w:p>
    <w:p>
      <w:pPr>
        <w:pStyle w:val="Normal"/>
        <w:rPr>
          <w:lang w:val="nb-NO"/>
        </w:rPr>
      </w:pPr>
      <w:r>
        <w:rPr>
          <w:lang w:val="nb-NO"/>
        </w:rPr>
        <w:t>Vallersnes var ordfører i Haugesund fra 1995 til 200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tortingets presidentskap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5 &amp;ndash; 2009 første varapresident i Lagtinge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2001 &amp;ndash; 2005 visesekretær i Odelsting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tortingskomite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005 &amp;ndash; 2009 medlem av Utenrikskomiteen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Utenrikskomiteen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Den utvidede utenrikskomite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 pe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epos.stortinget.no/biografi.aspx?initialer=FMV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allersnes, Finn Martin</w:t>
      </w:r>
    </w:p>
    <w:p>
      <w:pPr>
        <w:pStyle w:val="Normal"/>
        <w:rPr>
          <w:lang w:val="nb-NO"/>
        </w:rPr>
      </w:pPr>
      <w:r>
        <w:rPr>
          <w:lang w:val="nb-NO"/>
        </w:rPr>
        <w:t>Vallersnes, Finn Mart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1:00Z</dcterms:created>
  <dc:creator>runarb</dc:creator>
  <dc:description/>
  <dc:language>en-US</dc:language>
  <cp:lastModifiedBy>runarb</cp:lastModifiedBy>
  <dcterms:modified xsi:type="dcterms:W3CDTF">2005-12-04T07:31:00Z</dcterms:modified>
  <cp:revision>1</cp:revision>
  <dc:subject/>
  <dc:title>Finn Martin Vallersnes</dc:title>
</cp:coreProperties>
</file>