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eid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 &lt;!-- kommune ? --&gt;</w:t>
      </w:r>
    </w:p>
    <w:p>
      <w:pPr>
        <w:pStyle w:val="Normal"/>
        <w:rPr/>
      </w:pPr>
      <w:r>
        <w:rPr/>
        <w:t xml:space="preserve">'''Finneidfjord''' er et tettsted i Nordland. Det ligger ca 6 km nord for Bjerka og 2,5 mil sør for Mo i R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eidfjord ble kjent i media for sin kamp for kaviarfabrikken på stedet og fra Telenor-reklamer. Stedet har også en barneskole med 1.-7.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Finneidfjord</dc:title>
</cp:coreProperties>
</file>