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nnfjordbot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innfjordbotn''' i sentrum ved veikrysset Rv86 og Rv855. Bydelen omfatter noen boligfelter fra 70- og 80-tallet, men det er spesielt industrien som er dominerende. På Botnhågen finnes flere små industrier og andre næringsbygg, deriblant bakeri, søppelforbrenningsanlegg og biltilsyn. 1,5 km sørover mot Sørreisa ligger [http://www.finnfjord-smelteverk.no/ Finnfjord Smelteverk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nfjordbotn har også friidrettstadion, fotballhall og videregående s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nns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9:00Z</dcterms:created>
  <dc:creator>runarb</dc:creator>
  <dc:description/>
  <dc:language>en-US</dc:language>
  <cp:lastModifiedBy>runarb</cp:lastModifiedBy>
  <dcterms:modified xsi:type="dcterms:W3CDTF">2005-12-04T21:29:00Z</dcterms:modified>
  <cp:revision>1</cp:revision>
  <dc:subject/>
  <dc:title>Finnfjordbotn</dc:title>
</cp:coreProperties>
</file>