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insland''' ble egen kommune i 1837. I 1964 ble Finsland slått sammen med Greipstad og en mindre del av Øvrebø kommune til Songdalen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Finsland</dc:title>
</cp:coreProperties>
</file>