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iol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400px|thumb|En fiolin fra ulike vinkler</w:t>
      </w:r>
    </w:p>
    <w:p>
      <w:pPr>
        <w:pStyle w:val="Normal"/>
        <w:rPr>
          <w:lang w:val="nb-NO"/>
        </w:rPr>
      </w:pPr>
      <w:r>
        <w:rPr>
          <w:lang w:val="nb-NO"/>
        </w:rPr>
        <w:t>En '''fiolin''' eller '''fele''' er et strykeinstrument med fire strenger som vanligvis er stemt i g (lavest), d', a' og e" (høyest). Fiolinen er kjent som sopranen blant strykeinstrumentene fordi den er det minste og lysteste av dem. Fiolinen er et fleksibelt instrument som kan brukes til mange musikksti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fiolinist holder som regel fiolinen vannrett utover fra halsgropen. En bruker venstre hånden for å holde strengene nede for å få ulike toner, og en kan skjelve med hånden for å få tonene til å vibrere (se vibrato). Høyre hånd brukes til å holde buen eller til å plukke strengene med. I andre tradisjoner enn den vestlige klassiske kan en holde fiolinen noe annerled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iolinen kan brukes som soloinstrument, i grupper eller i større orkester. Instrumentet er brukt innen flere sjangere. Den er spesielt viktig innenfor vestlig klassisk musikk, jazz, folkemusikk og karnatisk musikk, men fioliner blir også brukt i filmmusikk, pop og roc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iolinfamilien, som inkluderer fiolin, bratsj og cello, ble utviklet fra instrumenter som vihuela og lira da braccio i Italia i halvdel første av 1500-tallet &amp;#8212; trolig omkring 1520. I løpet av de neste to hundre årene ble fiolinfamilien videre utviklet og perfeksjonert av kjente fiolinmakere som Amati-familien og Antonio Stradivar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rtuose fiolinister gjorde også sitt til å utvikle spillestilen. Fiolinen ble først holdt mot brystet, men økende vekt på posisjonsspill gjorde at en fant ut at å holde den under haka ga mer frihet. Teknikker som vibrato (skjelving), pizzicato (plukking) og å flytte hånden i ulike posisjoner over strengene (posisjonsspill) ble utviklet av folk som Arcangelo Corelli, Antonio Vivaldi, Giuseppe Tartini og den legendariske Niccolò Paganin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rge ble det utviklet en egen utgave av fiolinen. Denne heter hardingfele og har fire spillestrenger og vanligvis fire til fem resonansstre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Hardingfele</w:t>
      </w:r>
    </w:p>
    <w:p>
      <w:pPr>
        <w:pStyle w:val="Normal"/>
        <w:numPr>
          <w:ilvl w:val="0"/>
          <w:numId w:val="2"/>
        </w:numPr>
        <w:rPr/>
      </w:pPr>
      <w:r>
        <w:rPr/>
        <w:t>Karnatisk fio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rengeinstrum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kanwiki --&gt;</w:t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Violí</w:t>
      </w:r>
    </w:p>
    <w:p>
      <w:pPr>
        <w:pStyle w:val="Normal"/>
        <w:rPr/>
      </w:pPr>
      <w:r>
        <w:rPr/>
        <w:t>da:Violin</w:t>
      </w:r>
    </w:p>
    <w:p>
      <w:pPr>
        <w:pStyle w:val="Normal"/>
        <w:rPr/>
      </w:pPr>
      <w:r>
        <w:rPr/>
        <w:t>de:Violine</w:t>
      </w:r>
    </w:p>
    <w:p>
      <w:pPr>
        <w:pStyle w:val="Normal"/>
        <w:rPr/>
      </w:pPr>
      <w:r>
        <w:rPr/>
        <w:t>en:Violin</w:t>
      </w:r>
    </w:p>
    <w:p>
      <w:pPr>
        <w:pStyle w:val="Normal"/>
        <w:rPr/>
      </w:pPr>
      <w:r>
        <w:rPr/>
        <w:t>eo:Violono</w:t>
      </w:r>
    </w:p>
    <w:p>
      <w:pPr>
        <w:pStyle w:val="Normal"/>
        <w:rPr/>
      </w:pPr>
      <w:r>
        <w:rPr/>
        <w:t>es:Violín</w:t>
      </w:r>
    </w:p>
    <w:p>
      <w:pPr>
        <w:pStyle w:val="Normal"/>
        <w:rPr/>
      </w:pPr>
      <w:r>
        <w:rPr/>
        <w:t>fi:Viulu</w:t>
      </w:r>
    </w:p>
    <w:p>
      <w:pPr>
        <w:pStyle w:val="Normal"/>
        <w:rPr/>
      </w:pPr>
      <w:r>
        <w:rPr/>
        <w:t>fr:Violon</w:t>
      </w:r>
    </w:p>
    <w:p>
      <w:pPr>
        <w:pStyle w:val="Normal"/>
        <w:rPr/>
      </w:pPr>
      <w:r>
        <w:rPr/>
        <w:t>he:</w:t>
      </w:r>
      <w:r>
        <w:rPr>
          <w:rtl w:val="true"/>
        </w:rPr>
        <w:t>כינור</w:t>
      </w:r>
    </w:p>
    <w:p>
      <w:pPr>
        <w:pStyle w:val="Normal"/>
        <w:rPr/>
      </w:pPr>
      <w:r>
        <w:rPr/>
        <w:t>hu:Hegedű</w:t>
      </w:r>
    </w:p>
    <w:p>
      <w:pPr>
        <w:pStyle w:val="Normal"/>
        <w:rPr/>
      </w:pPr>
      <w:r>
        <w:rPr/>
        <w:t>is:Fiðla</w:t>
      </w:r>
    </w:p>
    <w:p>
      <w:pPr>
        <w:pStyle w:val="Normal"/>
        <w:rPr/>
      </w:pPr>
      <w:r>
        <w:rPr/>
        <w:t>it:Violin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ヴァイオリン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n:</w:t>
      </w:r>
      <w:r>
        <w:rPr>
          <w:rFonts w:ascii="Tunga" w:hAnsi="Tunga" w:eastAsia="MS Mincho;ＭＳ 明朝" w:cs="Tunga"/>
        </w:rPr>
        <w:t>ಪಿಟೀಲ</w:t>
      </w:r>
      <w:r>
        <w:rPr>
          <w:rFonts w:ascii="MS Mincho;ＭＳ 明朝" w:hAnsi="MS Mincho;ＭＳ 明朝" w:eastAsia="MS Mincho;ＭＳ 明朝" w:cs="MS Mincho;ＭＳ 明朝"/>
        </w:rPr>
        <w:t>ು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바이올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Виолин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Vioo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Fiol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Skrzypc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Violin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Скрипк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Виолин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Fiol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vi:Vĩ c</w:t>
      </w:r>
      <w:r>
        <w:rPr>
          <w:rFonts w:eastAsia="Batang;바탕"/>
        </w:rPr>
        <w:t>ầ</w:t>
      </w:r>
      <w:r>
        <w:rPr>
          <w:rFonts w:eastAsia="Batang;바탕" w:cs="Batang;바탕" w:ascii="Batang;바탕" w:hAnsi="Batang;바탕"/>
        </w:rPr>
        <w:t>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小提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unga">
    <w:charset w:val="00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4:00Z</dcterms:created>
  <dc:creator>runarb</dc:creator>
  <dc:description/>
  <dc:language>en-US</dc:language>
  <cp:lastModifiedBy>runarb</cp:lastModifiedBy>
  <dcterms:modified xsi:type="dcterms:W3CDTF">2005-12-03T21:04:00Z</dcterms:modified>
  <cp:revision>1</cp:revision>
  <dc:subject/>
  <dc:title>Fiolin</dc:title>
</cp:coreProperties>
</file>