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bla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rbladfamilien''' (''Trilliaceae'') er en plantefamilie i ordenen Dioscoreales. Den omfatter 53 arter fordelt på 4 planteslekter. Firblad (''Paris quadrifolia'') er vanli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Firblad (''Paris'')</w:t>
      </w:r>
    </w:p>
    <w:p>
      <w:pPr>
        <w:pStyle w:val="Normal"/>
        <w:numPr>
          <w:ilvl w:val="0"/>
          <w:numId w:val="2"/>
        </w:numPr>
        <w:rPr/>
      </w:pPr>
      <w:r>
        <w:rPr/>
        <w:t>''Trilli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oscore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Firbladfamilien</dc:title>
</cp:coreProperties>
</file>