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bo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rbolg''' (også '''Fir Bolg''' og '''Fir Bholg''', ''mennene fra Bolg'') er i Irland som angrep fomorierne. Kampen mellom dem endte med at de viste seg likeverdige, og de levde deretter side om side inntil Tuatha de Danaan utslettet firbo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elt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r Bolg</w:t>
      </w:r>
    </w:p>
    <w:p>
      <w:pPr>
        <w:pStyle w:val="Normal"/>
        <w:rPr/>
      </w:pPr>
      <w:r>
        <w:rPr/>
        <w:t>ga:Fir Bolg</w:t>
      </w:r>
    </w:p>
    <w:p>
      <w:pPr>
        <w:pStyle w:val="Normal"/>
        <w:rPr/>
      </w:pPr>
      <w:r>
        <w:rPr/>
        <w:t>pl:Firbol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Firbolg</dc:title>
</cp:coreProperties>
</file>