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rda Tide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irda Tidend''' er en avis som utgis i Sandane i Sogn og Fjordane. </w:t>
      </w:r>
      <w:r>
        <w:rPr/>
        <w:t>Bekreftet nettoopplag var 3154 &lt;i&gt;(2002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irda.no Fir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Firda Tidend</dc:title>
</cp:coreProperties>
</file>