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remanns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remannsbåt''' kalles også ''firer'' og er en konkurransebåt i uten styrmann. (Se også dobbeltfir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bå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Firemannsbåt</dc:title>
</cp:coreProperties>
</file>