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rm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_over_norske_firma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Firmaer</dc:title>
</cp:coreProperties>
</file>