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h (s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rek William D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Fish (sanger)</dc:title>
</cp:coreProperties>
</file>