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isjon''' kan bety flere ting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'''kjernefysisk fisjon''', hvor en atomkjerne spaltes i to mindre atomkjern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'''fisjon''' hvor en bedrift deles opp i mindre enh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disambi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5:00Z</dcterms:created>
  <dc:creator>runarb</dc:creator>
  <dc:description/>
  <dc:language>en-US</dc:language>
  <cp:lastModifiedBy>runarb</cp:lastModifiedBy>
  <dcterms:modified xsi:type="dcterms:W3CDTF">2005-12-03T23:05:00Z</dcterms:modified>
  <cp:revision>1</cp:revision>
  <dc:subject/>
  <dc:title>Fisjon</dc:title>
</cp:coreProperties>
</file>