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skeør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iskeørnfamilien''' (Pandionidae) tilhører ordenen Haukefugler (Accipitriformes) som igjen er en del av klassen fugler (Aves). </w:t>
      </w:r>
      <w:r>
        <w:rPr/>
        <w:t>Familien har en representant i Norge, diss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>*'''Accipitriformes''' Haukefugler</w:t>
      </w:r>
    </w:p>
    <w:p>
      <w:pPr>
        <w:pStyle w:val="Normal"/>
        <w:numPr>
          <w:ilvl w:val="0"/>
          <w:numId w:val="2"/>
        </w:numPr>
        <w:rPr/>
      </w:pPr>
      <w:r>
        <w:rPr/>
        <w:t>**'''Pandionidae''' Fiskeørnfamil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Pandion haliaetus (Fiskeørn)  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Fiskeørnfamilien</dc:title>
</cp:coreProperties>
</file>