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skebåt''' er en samlebetegnelse for alle typer fartøy som brukes i fiskeri. Ved utgangen av 2003 var det 9 931 fiskebåter registrert i Norge. 2 366 var åpne båter og 6 915 hadde dekk. Av de dekte båtene var 650 bygd i stål og 6 915 i tre og andre materialer. Dette registeret omfatter båter som deltar profesjonelt i fisker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finnes et ukjent og stort antall fiskebåter som brukes av av hobbyfiskere og fritidsfi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Fiskebåt</dc:title>
</cp:coreProperties>
</file>