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skeri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skeridirektoratet''' er en norsk statlig etat med ansvar for fiskeri- og havbruksforvaltning. Etaten er underlagt Fiskeri- og kystdepartementet og er organisert i syv regioner og hovedkontor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keridirektoratet ble opprettet i 1900, først som Norges Fiskeristyrelse og siden 1906 under nåværend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skeridir.no/ Fiskeridirektoratet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Fisk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Fiskeridirektoratet</dc:title>
</cp:coreProperties>
</file>