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rm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skermåren''' (''Martes pennanti'') er et mårdyr. Dyret lever i Nord-Amerika. Til tross for navnet spiser den egentlig ikke så mye fisk. Den jakter hovedsakelig på ekorn og små patte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irginsk mår</w:t>
      </w:r>
    </w:p>
    <w:p>
      <w:pPr>
        <w:pStyle w:val="Normal"/>
        <w:rPr/>
      </w:pPr>
      <w:r>
        <w:rPr/>
        <w:t>de:Fischermarder</w:t>
      </w:r>
    </w:p>
    <w:p>
      <w:pPr>
        <w:pStyle w:val="Normal"/>
        <w:rPr/>
      </w:pPr>
      <w:r>
        <w:rPr/>
        <w:t>en:Fis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Fiskermår</dc:title>
</cp:coreProperties>
</file>