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skevær</w:t>
      </w:r>
    </w:p>
    <w:p>
      <w:pPr>
        <w:pStyle w:val="Normal"/>
        <w:rPr/>
      </w:pPr>
      <w:r>
        <w:rPr/>
      </w:r>
    </w:p>
    <w:p>
      <w:pPr>
        <w:pStyle w:val="Normal"/>
        <w:rPr/>
      </w:pPr>
      <w:r>
        <w:rPr/>
        <w:t>thumb|300px| Reine i Lofoten er et levende fiskevær som har vært handelssted siden 1743.</w:t>
      </w:r>
    </w:p>
    <w:p>
      <w:pPr>
        <w:pStyle w:val="Normal"/>
        <w:rPr/>
      </w:pPr>
      <w:r>
        <w:rPr/>
        <w:t xml:space="preserve">'''Fiskevær''' er en bosettingsform som fins langs norskekysten fra steinalder. </w:t>
      </w:r>
    </w:p>
    <w:p>
      <w:pPr>
        <w:pStyle w:val="Normal"/>
        <w:rPr/>
      </w:pPr>
      <w:r>
        <w:rPr/>
      </w:r>
    </w:p>
    <w:p>
      <w:pPr>
        <w:pStyle w:val="Normal"/>
        <w:rPr/>
      </w:pPr>
      <w:r>
        <w:rPr/>
        <w:t>Fiskeværene er et grunnleggende trekk i norsk kysthistorie. Ordet «vær» kan bety ''veide''- eller ''fiske''sted ved havet. En annen teori går ut på at fiskerne/fangstfolket ble knyttet til hverandre ved høytidlige ''løfter'' eller ''eder'', gammelnorsk «varar», for sammen å verge fiskestedet mot angrep utenfra.</w:t>
      </w:r>
    </w:p>
    <w:p>
      <w:pPr>
        <w:pStyle w:val="Normal"/>
        <w:rPr/>
      </w:pPr>
      <w:r>
        <w:rPr/>
      </w:r>
    </w:p>
    <w:p>
      <w:pPr>
        <w:pStyle w:val="Normal"/>
        <w:rPr/>
      </w:pPr>
      <w:r>
        <w:rPr/>
        <w:t>Vi har to typer fiskevær, det helårsbosatte ''fiskeværet'' med en kombinasjon av jordbruk og fiske, og ''rorværet'', med få fastboende og et folketall som varierte med sesongene. De fleste fiskeværene vi kjenner i dag er en blanding av disse to. Igjennom historien har fiskeværet endret form, med større endringer i yngre steinalder da husdyrhold og jordbruk ble en del av økonomien, og i middelalderen, da tørrfisken ble handelsvare. Felles for alle fiskevær er at de ligger ved gode, naturlige havner og har nærhet til fiskeplassene. Båten har hele tiden vært det viktigste redskapet for kontakt med omverdenen, og bebyggelsen i fiskeværene har vært lagt slik at atkomsten til sjøen skulle være så lett som mulig.</w:t>
      </w:r>
    </w:p>
    <w:p>
      <w:pPr>
        <w:pStyle w:val="Normal"/>
        <w:rPr/>
      </w:pPr>
      <w:r>
        <w:rPr/>
      </w:r>
    </w:p>
    <w:p>
      <w:pPr>
        <w:pStyle w:val="Heading4"/>
        <w:rPr/>
      </w:pPr>
      <w:r>
        <w:rPr/>
        <w:t>Historie</w:t>
      </w:r>
    </w:p>
    <w:p>
      <w:pPr>
        <w:pStyle w:val="Normal"/>
        <w:rPr/>
      </w:pPr>
      <w:r>
        <w:rPr/>
        <w:t>thumb|150px|left| Fisker i middelalderen.</w:t>
      </w:r>
    </w:p>
    <w:p>
      <w:pPr>
        <w:pStyle w:val="Normal"/>
        <w:rPr/>
      </w:pPr>
      <w:r>
        <w:rPr/>
        <w:t xml:space="preserve">Framveksten av fiskeværene skyldes det rike fiskeriet, og den årvisse vandringen til Snorre Sturlasson omtaler Vågastevnene som den viktigste møteplassen for handel i nord. Fiskevær og rorvær kunne også være privateid av såkalte «væreiere», som ofte bodde i været. </w:t>
      </w:r>
    </w:p>
    <w:p>
      <w:pPr>
        <w:pStyle w:val="Normal"/>
        <w:rPr/>
      </w:pPr>
      <w:r>
        <w:rPr/>
      </w:r>
    </w:p>
    <w:p>
      <w:pPr>
        <w:pStyle w:val="Normal"/>
        <w:rPr/>
      </w:pPr>
      <w:r>
        <w:rPr/>
        <w:t xml:space="preserve">Fiskeværene kom etter tusenårsskiftet inn under kongens innflytelse, med lover og skatter. Etter hvert kom også kirken inn i værene. Allerede på 1000-tallet var tørrfisken en viktig norsk eksportartikkel. På 1100-tallet ble den det viktigste grunnlaget for Bergens kjøpmannstand. Bygging av rorbuer for tilreisende fiskere startet på denne tiden. Fiskeværene vokste i takt med utviklingen av Bergen by. </w:t>
      </w:r>
    </w:p>
    <w:p>
      <w:pPr>
        <w:pStyle w:val="Normal"/>
        <w:rPr/>
      </w:pPr>
      <w:r>
        <w:rPr/>
      </w:r>
    </w:p>
    <w:p>
      <w:pPr>
        <w:pStyle w:val="Normal"/>
        <w:rPr/>
      </w:pPr>
      <w:r>
        <w:rPr/>
        <w:t xml:space="preserve">Fiskeeksporten økte de neste par hundre årene, og fiskeværene blomstret. De ble tettsteder med noen fastboende og mange tilreisende sesongfiskere. Handelen foregikk med jektefart mellom storbyene og fiskeværene førte til at utviklingen av kultur og økonomi i værene fulgte de store byene. </w:t>
      </w:r>
    </w:p>
    <w:p>
      <w:pPr>
        <w:pStyle w:val="Normal"/>
        <w:rPr/>
      </w:pPr>
      <w:r>
        <w:rPr/>
      </w:r>
    </w:p>
    <w:p>
      <w:pPr>
        <w:pStyle w:val="Normal"/>
        <w:rPr/>
      </w:pPr>
      <w:r>
        <w:rPr>
          <w:lang w:val="nb-NO"/>
        </w:rPr>
        <w:t xml:space="preserve">Fiskeværene var selvbergede samfunn som tok hånd om de fleste ledd i produksjon av varer og tjenester. I tillegg til brygger og rorbuer, kynne et typisk fiskevær bestå av naust, skjåer, egnerbuer, fjøs, våningshus, fiskehjeller, nothjeller, ishus, røykeri, trandamperi, bakeri og smier. </w:t>
      </w:r>
      <w:r>
        <w:rPr/>
        <w:t>Etter hvert ble det også bygget kaier.</w:t>
      </w:r>
    </w:p>
    <w:p>
      <w:pPr>
        <w:pStyle w:val="Normal"/>
        <w:rPr/>
      </w:pPr>
      <w:r>
        <w:rPr/>
      </w:r>
    </w:p>
    <w:p>
      <w:pPr>
        <w:pStyle w:val="Normal"/>
        <w:rPr/>
      </w:pPr>
      <w:r>
        <w:rPr/>
        <w:t xml:space="preserve">Etter nedgangstidene på 1600-tallet, blomstret fisket opp igjen på 17- og1800-tallet. Mange av fiskeværene ble lokale handelssentre gjennom gjestgiverbevilgningen. Gjestgiverne drev både lokal handel og handel mellom fiskere og bergenskjøpmenn. I siste halvdel av 1700-tallet ga kongen enkelte væreiere langs kysten av Nord-Norge (fra Brønnøysund til Vardø), tillatelse til å drive handel, de ble såkalte «priviligerte handelsmenn». Det beryktede «nessekonge-systemet» oppsto, og flere av fiskeværene ble styrt av slike nessekonger. På Mørekysten fikk fiskeværene et stort oppsving fra tidlig på 1700-tallet på grunn av klippfiskproduksjon og -eksport. </w:t>
      </w:r>
    </w:p>
    <w:p>
      <w:pPr>
        <w:pStyle w:val="Normal"/>
        <w:rPr/>
      </w:pPr>
      <w:r>
        <w:rPr/>
      </w:r>
    </w:p>
    <w:p>
      <w:pPr>
        <w:pStyle w:val="Normal"/>
        <w:rPr/>
      </w:pPr>
      <w:r>
        <w:rPr/>
        <w:t>Fra midten av 1700-tallet ble Nord-Norge oppsøkt av russiske skuter for oppkjøp og byttehandel med fisk, den såkaldte pomorhandelen begynte. Russerne hadde tidligere drevet handel med fiskerne i Nord-Norge fra middelalderen og fram til begynnelsen av 1600-tallet. Nå kom kjøpmenn fra Kola-halvøya og byttet til seg fisk for korn og andre forbruksvarer, både fra fiskerne direkte og fra nessekongene. Pomorhandelen var på topp på 1800-tallet, da kunne det komme mer enn 300-400 russiske skuter til Nord-Norge årlig. Pomorhandelen varte helt til den russiske revolusjonen i 1917.</w:t>
      </w:r>
    </w:p>
    <w:p>
      <w:pPr>
        <w:pStyle w:val="Normal"/>
        <w:rPr/>
      </w:pPr>
      <w:r>
        <w:rPr/>
      </w:r>
    </w:p>
    <w:p>
      <w:pPr>
        <w:pStyle w:val="Heading4"/>
        <w:rPr/>
      </w:pPr>
      <w:r>
        <w:rPr/>
        <w:t>Moderne fiskevær</w:t>
      </w:r>
    </w:p>
    <w:p>
      <w:pPr>
        <w:pStyle w:val="Normal"/>
        <w:rPr/>
      </w:pPr>
      <w:r>
        <w:rPr/>
        <w:t>Rundt 1900 ble nye båter med motor og nye fangstredskaper tatt i bruk. Dette krevde bedre havner, og fiskeværene ble utbygd med moloer og kaier. I dag er de gjenlevende fiskeværene hjemmehavn for en moderne fiskeflåte og næringsmiddelindustrien. Mange av de gamle, rike fiskeværene er fraflyttet, og lever mest om sommeren når turister og fritidsboligeiere inntar bebyggelsen.</w:t>
      </w:r>
    </w:p>
    <w:p>
      <w:pPr>
        <w:pStyle w:val="Normal"/>
        <w:rPr/>
      </w:pPr>
      <w:r>
        <w:rPr/>
      </w:r>
    </w:p>
    <w:p>
      <w:pPr>
        <w:pStyle w:val="Heading4"/>
        <w:rPr/>
      </w:pPr>
      <w:r>
        <w:rPr/>
        <w:t>Eksterne lenker</w:t>
      </w:r>
    </w:p>
    <w:p>
      <w:pPr>
        <w:pStyle w:val="Normal"/>
        <w:numPr>
          <w:ilvl w:val="0"/>
          <w:numId w:val="2"/>
        </w:numPr>
        <w:rPr/>
      </w:pPr>
      <w:r>
        <w:rPr/>
        <w:t>[http://www.isv.uit.no/seksjon/ark/ansatte/bertelsen/fvaer.htm Reidar Bertelsen: Fiskeværet, en tilpasning til naturressurser eller marked?]</w:t>
      </w:r>
    </w:p>
    <w:p>
      <w:pPr>
        <w:pStyle w:val="Normal"/>
        <w:numPr>
          <w:ilvl w:val="0"/>
          <w:numId w:val="2"/>
        </w:numPr>
        <w:rPr/>
      </w:pPr>
      <w:r>
        <w:rPr/>
        <w:t xml:space="preserve">[http://www.isv.uit.no/seksjon/ark/ansatte/bertelsen/kystfolk.htm Reidar Bertelsen: Kystfolket i jernalder og mellomalder, bønder, fiskebønder eller bondefiskere?] </w:t>
      </w:r>
    </w:p>
    <w:p>
      <w:pPr>
        <w:pStyle w:val="Normal"/>
        <w:numPr>
          <w:ilvl w:val="0"/>
          <w:numId w:val="2"/>
        </w:numPr>
        <w:rPr/>
      </w:pPr>
      <w:r>
        <w:rPr/>
        <w:t>[http://66.249.93.104/search?q=cache:bQVetHokzUoJ:www.ab.ntnu.no/fak/tavla/ah03dennorskebyen.doc+fiskevær+historie&amp;hl=en&amp;client=safari Eir Grytli: Den norske byen]</w:t>
      </w:r>
    </w:p>
    <w:p>
      <w:pPr>
        <w:pStyle w:val="Normal"/>
        <w:numPr>
          <w:ilvl w:val="0"/>
          <w:numId w:val="2"/>
        </w:numPr>
        <w:rPr/>
      </w:pPr>
      <w:r>
        <w:rPr/>
        <w:t>[http://troms.kulturnett.no/fotefar/felles/tidsakse.htm Fotefar mot Nord]</w:t>
      </w:r>
    </w:p>
    <w:p>
      <w:pPr>
        <w:pStyle w:val="Normal"/>
        <w:rPr/>
      </w:pPr>
      <w:r>
        <w:rPr/>
      </w:r>
    </w:p>
    <w:p>
      <w:pPr>
        <w:pStyle w:val="Normal"/>
        <w:rPr/>
      </w:pPr>
      <w:r>
        <w:rPr/>
        <w:t xml:space="preserve"> </w:t>
      </w:r>
    </w:p>
    <w:p>
      <w:pPr>
        <w:pStyle w:val="Normal"/>
        <w:rPr/>
      </w:pPr>
      <w:r>
        <w:rPr/>
        <w:t>Kategori:Fiske</w:t>
      </w:r>
    </w:p>
    <w:p>
      <w:pPr>
        <w:pStyle w:val="Normal"/>
        <w:rPr/>
      </w:pPr>
      <w:r>
        <w:rPr/>
        <w:t>Kategori:Nord-Norge</w:t>
      </w:r>
    </w:p>
    <w:p>
      <w:pPr>
        <w:pStyle w:val="Normal"/>
        <w:rPr/>
      </w:pPr>
      <w:r>
        <w:rPr/>
      </w:r>
    </w:p>
    <w:p>
      <w:pPr>
        <w:pStyle w:val="Normal"/>
        <w:rPr/>
      </w:pPr>
      <w:r>
        <w:rPr/>
        <w:t>nn:Fiskevæ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2:00Z</dcterms:created>
  <dc:creator>runarb</dc:creator>
  <dc:description/>
  <dc:language>en-US</dc:language>
  <cp:lastModifiedBy>runarb</cp:lastModifiedBy>
  <dcterms:modified xsi:type="dcterms:W3CDTF">2005-12-04T16:02:00Z</dcterms:modified>
  <cp:revision>1</cp:revision>
  <dc:subject/>
  <dc:title>Fiskevær</dc:title>
</cp:coreProperties>
</file>