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ø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øsanger''' er et område i Fana bydel i Bergen. Fjøsanger ligger ved foten av Løvstakken og den nordlige enden av Nordås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er dominert av småhusbebyggelse og den søndre innfartsåre (over Fjøsangerveien). Kjente landemerker på Fjøsanger er Gamlehaugen i sør og den gamle Reperbanen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Fjøsanger</dc:title>
</cp:coreProperties>
</file>