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navn=Fjaler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Dale i Sunnfjord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areal=418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befolkning=2910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url=www.fjaler.kommune.no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ordførernavn=Arve Helle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  <w:tab/>
        <w:t xml:space="preserve">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jaler''' er en kommune i Sogn og Fjordane, på sørsiden av Dalsfjorden. </w:t>
      </w:r>
      <w:r>
        <w:rPr/>
        <w:t>Kommunen grenser mot Askvoll i vest og nord, i øst mot Gaular, og i sør mot Høyanger og Hyll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jaler kommune finner man RCNUWC (Red Cross Nordic United World College), ett av verdens ti UWC, Åsnes skifabrikk, Dale/Jarl skofabrikk, og Nordisk Kunstnarsenter på Dalså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fjalerbuer</w:t>
      </w:r>
    </w:p>
    <w:p>
      <w:pPr>
        <w:pStyle w:val="Normal"/>
        <w:numPr>
          <w:ilvl w:val="0"/>
          <w:numId w:val="2"/>
        </w:numPr>
        <w:rPr/>
      </w:pPr>
      <w:r>
        <w:rPr/>
        <w:t>Jakob Sande, forf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jaler</w:t>
      </w:r>
    </w:p>
    <w:p>
      <w:pPr>
        <w:pStyle w:val="Normal"/>
        <w:rPr/>
      </w:pPr>
      <w:r>
        <w:rPr/>
        <w:t>nl:Fjaler</w:t>
      </w:r>
    </w:p>
    <w:p>
      <w:pPr>
        <w:pStyle w:val="Normal"/>
        <w:rPr/>
      </w:pPr>
      <w:r>
        <w:rPr/>
        <w:t>nn:Fjaler</w:t>
      </w:r>
    </w:p>
    <w:p>
      <w:pPr>
        <w:pStyle w:val="Normal"/>
        <w:rPr/>
      </w:pPr>
      <w:r>
        <w:rPr/>
        <w:t>pl:Fjaler</w:t>
      </w:r>
    </w:p>
    <w:p>
      <w:pPr>
        <w:pStyle w:val="Normal"/>
        <w:rPr/>
      </w:pPr>
      <w:r>
        <w:rPr/>
        <w:t>pt:Fjaler</w:t>
      </w:r>
    </w:p>
    <w:p>
      <w:pPr>
        <w:pStyle w:val="Normal"/>
        <w:rPr/>
      </w:pPr>
      <w:r>
        <w:rPr/>
        <w:t>sv:Fjale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Fjaler</dc:title>
</cp:coreProperties>
</file>