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berg''' er en tidligere selvstendig kommune i Hordaland fylke opprettet som Fjelberg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5 ble Fjelberg (3&amp;nbsp;587 innb) slått sammen med Eid (1&amp;nbsp;207 innb) til den nye Fjelber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5 ble Vikebygd sogn (1&amp;nbsp;062 innb) skilt ut fra Fjelberg og slått sammen med Finnås (2&amp;nbsp;227 innb) til Sveen (Sveio)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8 ble en del av Stord med 117 innbyggere overført til Fjelber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6 ble Ølen (1&amp;nbsp;715 innb) skilt ut fra Fjelberg som egen kommune. Fjelberg hadde etter fradelingen (1&amp;nbsp;926 inn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Fjelberg slått sammen med Kvinnherad, det meste av Varaldsøy og deler av Skånevik til den nye Kvinnherad kommune. Fjelberg hadde ved sammenslåingen (2&amp;nbsp;308 inn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Fjelberg</dc:title>
</cp:coreProperties>
</file>