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ll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elldal''' er et tettsted i Tjeldsund kommune i Nordland. Fjelldal ligger på fastlandet, på østsiden av Tjeldsundet, og har 328 innbyggere (2004). Fjelldals areal er 0,67&amp;nbsp;km². Nærmeste by er Harstad, som ligger omtrent 45 kilometer unna. Fra Fjelldal tar det omtrent ett kvarter å kjøre til Harstad/Narvik lufthavn, Ev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jelldal har barneskole (Fjelldal skole) og barnehage (Kanutten barnehage). Sentralt på Fjelldal ligger et servicesenter med butikk, Hydranten Pub &amp; Spiseri, frisør (Studio 2 AS) og helsesenter med legekontor. Like ved servicesenteret ligger Norges Brannskole. Det er også en småbåthavn på Fjelldal, hvor Fjelldal båtforening holder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enhold til trasseplanen for Nord-Norgebanen skulle sidesporet til Harstad passere over en jernbanebro fra Fjelldal til Sandt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eder i Fjelldal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Kanutten barnehage''' ligger på Fjelldal i Tjeldsund i Nordland. </w:t>
      </w:r>
      <w:r>
        <w:rPr/>
        <w:t>Barnehagen har en avdeling for barn i alderen 0-6 å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Fjelldal skole''' ligger på tettstedet Fjelldal i Tjeldsund kommune i Nordland. </w:t>
      </w:r>
      <w:r>
        <w:rPr/>
        <w:t>Skolen har omtrent 57 elever i første til sjette klass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Fjelldal båtforening''' ble formelt stiftet 8. September 2001. Foreningen har 20 medlemmer og ca 100 støttemedlemmer. I 2003 fikk foreningen bygget kai med klubbhus i Fjelldalsjøen, som til alle tider har vært et sentrum for Fjelldal og Ramstad med sjørettet virksomhet. De har også etablert en småbåthavn, som er skjermet med molo og har 16 båtplasser i et flytebryggeanlegg. </w:t>
      </w:r>
      <w:r>
        <w:rPr/>
        <w:t>Foreningen jobber for at folk lokalsamfunnet skal kunne drive med sjøsport og friluftsliv på havet. I den forbindelse låner den ut seilbrett og drakter, og arrangerer samlinger og kurs.</w:t>
      </w:r>
    </w:p>
    <w:p>
      <w:pPr>
        <w:pStyle w:val="Normal"/>
        <w:rPr/>
      </w:pPr>
      <w:r>
        <w:rPr/>
        <w:t>[http://home.c2i.net/fjelldal_baatforening/Index.htm Les mer på Fjelldal båtforenings nett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jelldal</dc:title>
</cp:coreProperties>
</file>