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llstrand''' er et tettsted i Nesodden kommune i Akershus. Det har 832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angt mer om Fjellstrand på Wikipedias engelske ver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jellstrand,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Fjellstrand</dc:title>
</cp:coreProperties>
</file>