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er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jerding''' er et gammelt hulmål for tørre varer. En fjerding er det samme som 34,7 liter. Det går fire fjerdinger på en tø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jerding utgjøres av to skjepper à 17,4 l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jerding''' er en gammel enhet for vekt. En fjerding betegner et fjerdedels skålpund, tilsvarende 0,12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jerding''' er et gammelt lengdemål. En fjerding var det samme som en kvart mil, opprinnelig 2&amp;nbsp;824 m, senere 2&amp;nbsp;50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jerding''' er tidligere brukt som betegnelse på en fjerdedel av en kommune, et sogn eller et annet geografisk område, se f. eks Eneba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Fjerding</dc:title>
</cp:coreProperties>
</file>