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rnskri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rnskrivning''' (eller teleks) ble brukt til overføring av tekst enten over radio eller telelinje. I den vestlige verden mistet den sin aktualitet med innføringen av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Fjernskrivning</dc:title>
</cp:coreProperties>
</file>