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rns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ernsyn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telekommunikasjonssystem for å overføre levende bilder med lyd over avstand. Fjernsyn kalles som regel for TV i dagligtale, en forkortelse for ''televisjon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betegnelse på selve apparatet som mottar fjernsynssignaler og omdanner dem til bilde og lyd (egentlig fjernsynsapparat eller televisjonsappara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t om evnen til å se langt (blant annet av Henrik Ibsen i ''Vildanden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Fjernsyn</dc:title>
</cp:coreProperties>
</file>