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jord Champion</w:t>
      </w:r>
    </w:p>
    <w:p>
      <w:pPr>
        <w:pStyle w:val="Normal"/>
        <w:rPr/>
      </w:pPr>
      <w:r>
        <w:rPr/>
      </w:r>
    </w:p>
    <w:p>
      <w:pPr>
        <w:pStyle w:val="Normal"/>
        <w:rPr/>
      </w:pPr>
      <w:r>
        <w:rPr/>
        <w:t>'''«Fjord Champion»''' er et skip (bygget i 1974), i 2005 eid av rederiet Champion Shipping, registrert under Genova Maritime Sea. Det er 170 meter langt, 32.477 dødvekttonn. Det har et mannskap på 28, alle fra India. Skipet er NIS-registrert.</w:t>
      </w:r>
    </w:p>
    <w:p>
      <w:pPr>
        <w:pStyle w:val="Normal"/>
        <w:rPr/>
      </w:pPr>
      <w:r>
        <w:rPr/>
      </w:r>
    </w:p>
    <w:p>
      <w:pPr>
        <w:pStyle w:val="Normal"/>
        <w:rPr/>
      </w:pPr>
      <w:r>
        <w:rPr/>
        <w:t>Brannalarmen i maskinrommet ble utløst kl 20.35 5. mars 2005, mens skipet var på vei gjennom Skagerrak fra Liverpool i Storbritannia til Rostock i Tyskland i ballast. Skipets posisjon var da ca 20 nautiske mil sørøst av Mandal. Skipet selv sendte meldingen «security» kl 21.50, men etter kontakt med skipet sendte Tjøme Radio «mayday» og varslet Hovedredningssentralen på Stavanger Lufthavn, Sola kl 21.55.</w:t>
      </w:r>
    </w:p>
    <w:p>
      <w:pPr>
        <w:pStyle w:val="Normal"/>
        <w:rPr/>
      </w:pPr>
      <w:r>
        <w:rPr/>
      </w:r>
    </w:p>
    <w:p>
      <w:pPr>
        <w:pStyle w:val="Normal"/>
        <w:rPr/>
      </w:pPr>
      <w:r>
        <w:rPr/>
        <w:t>Brannen i maskinrommet ble i første omgang meldt slukket av nøytralgassanlegget og brannmannskap og røykdykkere ble trukket tilbake da kapteinen mente det ikke var behov for hjelp. En halv time senere anmodet imidlertid kapteinen på ny om assistanse. Det var sterk vind og strøm i området og skipet drev mot land med tre knops fart.</w:t>
      </w:r>
    </w:p>
    <w:p>
      <w:pPr>
        <w:pStyle w:val="Normal"/>
        <w:rPr/>
      </w:pPr>
      <w:r>
        <w:rPr/>
      </w:r>
    </w:p>
    <w:p>
      <w:pPr>
        <w:pStyle w:val="Normal"/>
        <w:rPr/>
      </w:pPr>
      <w:r>
        <w:rPr/>
        <w:t>Brannen hadde blusset opp igjen i to lugarer på styrbord side i skipets overbygning og alarmen gikk på nytt kl 00.16. Mannskapet klarte ikke å slukke brannen, og kl 05.30 den 6. mars ble samtlige evakuert med redningshelikoptre.</w:t>
      </w:r>
    </w:p>
    <w:p>
      <w:pPr>
        <w:pStyle w:val="Normal"/>
        <w:rPr/>
      </w:pPr>
      <w:r>
        <w:rPr/>
      </w:r>
    </w:p>
    <w:p>
      <w:pPr>
        <w:pStyle w:val="Normal"/>
        <w:rPr/>
      </w:pPr>
      <w:r>
        <w:rPr/>
        <w:t>Skipet var i drift og grunnstøtte sørøst av Udvår i Søgne. Her ble skipet liggende å hugge i syv timer. Redningsskøyta RS Ægir og kystvaktskipene KV Agder og KV Eigunn fikk sleper ombord, men først da slepebåten Haabull nådde frem kl 13.00 etter å ha vært underveis fra Stavanger fra kl 01.00, ble Fjord Champion trukket av grunnen. Det brant fortsatt kraftig i overbygningen.</w:t>
      </w:r>
    </w:p>
    <w:p>
      <w:pPr>
        <w:pStyle w:val="Normal"/>
        <w:rPr/>
      </w:pPr>
      <w:r>
        <w:rPr/>
      </w:r>
    </w:p>
    <w:p>
      <w:pPr>
        <w:pStyle w:val="Normal"/>
        <w:rPr/>
      </w:pPr>
      <w:r>
        <w:rPr/>
        <w:t xml:space="preserve">Båten ble om ettermiddagen 5. mars slept ut i rom sjø og siden inn til Fluene sør for Flekkerøy i Kristiansand. Den ble holdt i posisjon av to slepebåter mens man forsøkte å slukke brannen med vannkanoner. Omkring kl 13.00 6. mars kunne mannskap fra Kystverket gå ombord for å inspisere. Skipet fikk stadig sterkere slagside. Slukkingsvann, 150 tonn pr time, førte til at det sank ca 5 cm dypere for hver time. </w:t>
      </w:r>
    </w:p>
    <w:p>
      <w:pPr>
        <w:pStyle w:val="Normal"/>
        <w:rPr/>
      </w:pPr>
      <w:r>
        <w:rPr/>
      </w:r>
    </w:p>
    <w:p>
      <w:pPr>
        <w:pStyle w:val="Normal"/>
        <w:rPr/>
      </w:pPr>
      <w:r>
        <w:rPr/>
        <w:t>Det ble derfor besluttet å starte nytt slep til grunt farvann for å få kontroll uten risiko for at skipet skulle synke på dypt vann.</w:t>
      </w:r>
    </w:p>
    <w:p>
      <w:pPr>
        <w:pStyle w:val="Normal"/>
        <w:rPr/>
      </w:pPr>
      <w:r>
        <w:rPr/>
      </w:r>
    </w:p>
    <w:p>
      <w:pPr>
        <w:pStyle w:val="Normal"/>
        <w:rPr/>
      </w:pPr>
      <w:r>
        <w:rPr/>
        <w:t>Fjord Champion ble slept tilbake til Søgne, denne gang til beskyttet farvann nord for Vassøyan nordvest for Udvår ved innløpet til Kumlefjorden. Her lå det om kvelden 6. mars med 12 &amp;deg; slagside mens lensepumpene gikk for fullt.</w:t>
      </w:r>
    </w:p>
    <w:p>
      <w:pPr>
        <w:pStyle w:val="Normal"/>
        <w:rPr/>
      </w:pPr>
      <w:r>
        <w:rPr/>
      </w:r>
    </w:p>
    <w:p>
      <w:pPr>
        <w:pStyle w:val="Normal"/>
        <w:rPr/>
      </w:pPr>
      <w:r>
        <w:rPr/>
        <w:t>I løpet av 7. mars tok røykdykkere seg ombord og fikk slukket de siste restene av brann. Samtidig inspiserte dykkere fra Kystvakten skroget utvendig. I løpet av dagen var skipet igjen stabilt og under kontroll.</w:t>
      </w:r>
    </w:p>
    <w:p>
      <w:pPr>
        <w:pStyle w:val="Normal"/>
        <w:rPr/>
      </w:pPr>
      <w:r>
        <w:rPr/>
      </w:r>
    </w:p>
    <w:p>
      <w:pPr>
        <w:pStyle w:val="Normal"/>
        <w:rPr/>
      </w:pPr>
      <w:r>
        <w:rPr/>
        <w:t xml:space="preserve">Politikere fra alle partier fra Aust- og Vest-Agder uttrykte i løpet av dagen at de var overrasket over den dårlige beredskapen som Fjord Champion-havariet avdekket på norsk side av Skagerrak. </w:t>
      </w:r>
    </w:p>
    <w:p>
      <w:pPr>
        <w:pStyle w:val="Normal"/>
        <w:rPr/>
      </w:pPr>
      <w:r>
        <w:rPr/>
      </w:r>
    </w:p>
    <w:p>
      <w:pPr>
        <w:pStyle w:val="Normal"/>
        <w:rPr/>
      </w:pPr>
      <w:r>
        <w:rPr/>
        <w:t>8. mars kl. 06.00 ble skipet tatt under slep igjen med Kristiansand som mål. Slepet foregikk utenskjærs. Omkring kl 14.00 var skipet fortøyd i Kristiansand.</w:t>
      </w:r>
    </w:p>
    <w:p>
      <w:pPr>
        <w:pStyle w:val="Normal"/>
        <w:rPr/>
      </w:pPr>
      <w:r>
        <w:rPr/>
      </w:r>
    </w:p>
    <w:p>
      <w:pPr>
        <w:pStyle w:val="Normal"/>
        <w:rPr/>
      </w:pPr>
      <w:r>
        <w:rPr/>
        <w:t>Planen er å tømme skipet for olje ved land. Fjord Champion har 746 tonn bunkersolje og 83 tonn diesel ombord.</w:t>
      </w:r>
    </w:p>
    <w:p>
      <w:pPr>
        <w:pStyle w:val="Normal"/>
        <w:rPr/>
      </w:pPr>
      <w:r>
        <w:rPr/>
      </w:r>
    </w:p>
    <w:p>
      <w:pPr>
        <w:pStyle w:val="Normal"/>
        <w:rPr/>
      </w:pPr>
      <w:r>
        <w:rPr/>
        <w:t>9. og 10. mars 2005.</w:t>
      </w:r>
    </w:p>
    <w:p>
      <w:pPr>
        <w:pStyle w:val="Normal"/>
        <w:rPr/>
      </w:pPr>
      <w:r>
        <w:rPr/>
      </w:r>
    </w:p>
    <w:p>
      <w:pPr>
        <w:pStyle w:val="Normal"/>
        <w:rPr/>
      </w:pPr>
      <w:r>
        <w:rPr/>
        <w:t>Kategori:Skip</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4:31:00Z</dcterms:created>
  <dc:creator>runarb</dc:creator>
  <dc:description/>
  <dc:language>en-US</dc:language>
  <cp:lastModifiedBy>runarb</cp:lastModifiedBy>
  <dcterms:modified xsi:type="dcterms:W3CDTF">2005-12-04T04:31:00Z</dcterms:modified>
  <cp:revision>1</cp:revision>
  <dc:subject/>
  <dc:title>Fjord Champion</dc:title>
</cp:coreProperties>
</file>