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or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00px|Kanopadlere som legger ut fra Solvik</w:t>
      </w:r>
    </w:p>
    <w:p>
      <w:pPr>
        <w:pStyle w:val="Normal"/>
        <w:rPr>
          <w:lang w:val="nb-NO"/>
        </w:rPr>
      </w:pPr>
      <w:r>
        <w:rPr>
          <w:lang w:val="nb-NO"/>
        </w:rPr>
        <w:t>'''Fjorda''' er et kjent rekreasjonsområde en og en halv times biltur fra Oslo på åsen mellom Sperillen og Randsfjorden. Området er regulert som landskapsvern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er kjent som et eldorado for kanoentusiaster med over 10&amp;nbsp;000 besøkende hver s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mrådet er det tillatt å slå leir og gjøre opp ild på anviste plasser. Å gjøre opp ild forutsetter medbrakt ved og underskrevet midlertidig dispen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lere kommersielle aktører som leier ut kanoer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delandreiseliv.no/natFjorda.htm Om Fjorda] fra Hadeland Reiseli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stland-kanoutleie.no/ Vestland kanoutlei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ocities.com/solvikkanoutleie/ Solvik kanoutle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kategoris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Fjorda</dc:title>
</cp:coreProperties>
</file>